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00" w:before="340" w:after="330"/>
        <w:ind w:left="0" w:hanging="0"/>
        <w:jc w:val="left"/>
        <w:rPr>
          <w:rFonts w:ascii="黑体;SimHei" w:hAnsi="黑体;SimHei" w:cs="黑体;SimHei"/>
          <w:b w:val="false"/>
          <w:b w:val="false"/>
          <w:bCs w:val="false"/>
          <w:szCs w:val="32"/>
        </w:rPr>
      </w:pPr>
      <w:r>
        <w:rPr>
          <w:rFonts w:ascii="黑体;SimHei" w:hAnsi="黑体;SimHei" w:cs="黑体;SimHei"/>
          <w:b w:val="false"/>
          <w:bCs w:val="false"/>
          <w:szCs w:val="32"/>
        </w:rPr>
        <w:t>附件</w:t>
      </w:r>
      <w:r>
        <w:rPr>
          <w:rFonts w:cs="黑体;SimHei" w:ascii="黑体;SimHei" w:hAnsi="黑体;SimHei"/>
          <w:b w:val="false"/>
          <w:bCs w:val="false"/>
          <w:szCs w:val="32"/>
        </w:rPr>
        <w:t>3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sz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44"/>
        </w:rPr>
        <w:t>期货公司期权业务准备情况检查底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期货公司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检查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检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numPr>
          <w:ilvl w:val="0"/>
          <w:numId w:val="4"/>
        </w:numPr>
        <w:rPr/>
      </w:pPr>
      <w:r>
        <w:rPr/>
        <w:t>业务准备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664"/>
        <w:gridCol w:w="2394"/>
        <w:gridCol w:w="2394"/>
        <w:gridCol w:w="1421"/>
        <w:gridCol w:w="2835"/>
        <w:gridCol w:w="1397"/>
        <w:gridCol w:w="1585"/>
      </w:tblGrid>
      <w:tr>
        <w:trPr>
          <w:trHeight w:val="9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检查项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编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检查内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检查依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检查方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检查要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检查情况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是否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岗位设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相关岗位人员设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规则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指南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适当性管理制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查阅文档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访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、风控、结算、技术、市场开发等相关业务人员熟悉期权知识和业务流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内部制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无需是期权专有制度，若是在原有制度的基础上加入期权部分，则需涵盖期权相关要点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经纪业务管理制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规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指南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适当性管理制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查阅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开户及期权交易权限开通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客户资料保存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期权经纪合同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风险提示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行权及履约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客户投诉渠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风险管理制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规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指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查阅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风险管理的组织架构和人员设置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客户期权权限的审批机制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交易前端资金控制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持仓规模控制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保证金盯市、风险警示、强行平仓、大户报告制度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异常情况下的风险管理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期权业务风险报告和信息报送制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客户适当性管理制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规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指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查阅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适当性标准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适当性实施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客户风险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结算制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规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指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查阅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客户交易结算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客户保证金结算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客户行权结算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资金划付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结算风险管理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权利金、保证金、手续费的调整及收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>*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I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业务对接规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规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指南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适当性管理制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查阅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期货公司和证券公司营业部在落实适当性制度中的分工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对证券公司相关业务复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*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期权投资者教育工作制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期权业务规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期权业务指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查阅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）讲师队伍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）培训模式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）客户仿真交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15" w:before="260" w:after="260"/>
              <w:jc w:val="left"/>
              <w:textAlignment w:val="center"/>
              <w:outlineLvl w:val="2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业务流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权限开通流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规则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指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查阅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期权知识测试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仿真交易经历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风险揭示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签署期权经纪合同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资金验证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期权权限申请表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客户诚信记录（郑商所适用）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客户期权权限报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风险监控处理流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规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指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查阅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资金盯市监控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合约挂牌、到期通知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追加保证金通知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行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履约通知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强行平仓通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结算流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规则</w:t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指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查阅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行权资金测算流程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备兑期权套利持仓确认流程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权利金、保证金、手续费的调整流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行权与履约流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规则</w:t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权业务指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查阅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提前行权流程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到期日前提醒客户处理期权持仓流程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到期日行权流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2"/>
          <w:szCs w:val="21"/>
        </w:rPr>
      </w:pPr>
      <w:r>
        <w:rPr>
          <w:rFonts w:ascii="仿宋_GB2312" w:hAnsi="仿宋_GB2312" w:eastAsia="仿宋_GB2312"/>
          <w:b/>
          <w:bCs/>
          <w:kern w:val="2"/>
          <w:szCs w:val="21"/>
        </w:rPr>
        <w:t>标注</w:t>
      </w:r>
      <w:r>
        <w:rPr>
          <w:rFonts w:eastAsia="仿宋_GB2312" w:ascii="仿宋_GB2312" w:hAnsi="仿宋_GB2312"/>
          <w:b/>
          <w:bCs/>
          <w:kern w:val="2"/>
          <w:szCs w:val="21"/>
        </w:rPr>
        <w:t>*</w:t>
      </w:r>
      <w:r>
        <w:rPr>
          <w:rFonts w:ascii="仿宋_GB2312" w:hAnsi="仿宋_GB2312" w:eastAsia="仿宋_GB2312"/>
          <w:b/>
          <w:bCs/>
          <w:kern w:val="2"/>
          <w:szCs w:val="21"/>
        </w:rPr>
        <w:t>号的为非必须具备内容。除</w:t>
      </w:r>
      <w:r>
        <w:rPr>
          <w:rFonts w:eastAsia="仿宋_GB2312" w:ascii="仿宋_GB2312" w:hAnsi="仿宋_GB2312"/>
          <w:b/>
          <w:bCs/>
          <w:kern w:val="2"/>
          <w:szCs w:val="21"/>
        </w:rPr>
        <w:t>6</w:t>
      </w:r>
      <w:r>
        <w:rPr>
          <w:rFonts w:ascii="仿宋_GB2312" w:hAnsi="仿宋_GB2312" w:eastAsia="仿宋_GB2312"/>
          <w:b/>
          <w:bCs/>
          <w:kern w:val="2"/>
          <w:szCs w:val="21"/>
        </w:rPr>
        <w:t>、</w:t>
      </w:r>
      <w:r>
        <w:rPr>
          <w:rFonts w:eastAsia="仿宋_GB2312" w:ascii="仿宋_GB2312" w:hAnsi="仿宋_GB2312"/>
          <w:b/>
          <w:bCs/>
          <w:kern w:val="2"/>
          <w:szCs w:val="21"/>
        </w:rPr>
        <w:t>7</w:t>
      </w:r>
      <w:r>
        <w:rPr>
          <w:rFonts w:ascii="仿宋_GB2312" w:hAnsi="仿宋_GB2312" w:eastAsia="仿宋_GB2312"/>
          <w:b/>
          <w:bCs/>
          <w:kern w:val="2"/>
          <w:szCs w:val="21"/>
        </w:rPr>
        <w:t>项外，其他项目需全部具备才视为检查“具备”。</w:t>
      </w:r>
    </w:p>
    <w:p>
      <w:pPr>
        <w:pStyle w:val="Normal"/>
        <w:numPr>
          <w:ilvl w:val="0"/>
          <w:numId w:val="3"/>
        </w:numPr>
        <w:rPr/>
      </w:pPr>
      <w:r>
        <w:rPr/>
        <w:t>技术系统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4"/>
        <w:gridCol w:w="1034"/>
        <w:gridCol w:w="2857"/>
        <w:gridCol w:w="2431"/>
        <w:gridCol w:w="2642"/>
        <w:gridCol w:w="2640"/>
      </w:tblGrid>
      <w:tr>
        <w:trPr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检查项目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检查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检查要点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检查情况</w:t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32"/>
              </w:rPr>
            </w:pPr>
            <w:r>
              <w:rPr>
                <w:rFonts w:eastAsia="楷体_GB2312" w:ascii="宋体;SimSun" w:hAnsi="宋体;SimSun"/>
                <w:b/>
                <w:sz w:val="3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是否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期权权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具备交易编码期权交易权限控制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具有适当性评估影像资料管理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交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期权合约管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自动获取及更新期权参数信息，或手动添加及修改期权合约信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交易指令有效性校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对委托数量、价格、指令的有效性进行验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根据交易指令和成交回报对客户保证金和持仓进行处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买入期权开仓，按“报价”冻结权利金，“成交价”支付权利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卖出期权开仓，按“昨结算价”冻结保证金，按“成交价”收取权利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买入期权平仓，挂单时冻结持仓，按“成交价”支付权利金，释放保证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卖出期权平仓，挂单时冻结持仓，按“成交价”收取权利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客户资金、持仓校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客户持仓限额设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期权到期时间计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*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期权实虚值的判断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*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期权损益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Greek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计算及显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*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做市商系统接入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结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期货及期权结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结算时按当日结算价计算期权卖方保证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按当日成交量、行权量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履约量与手续费标准收取期权手续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支持期权保证金随期货保证金率变化而调整的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支持接收结算文件，对客户进行结算的功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到期日闭市后会员通过规定方式进行批量放弃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共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到期日期权行权资金测算功能，方便会员提醒客户行权资金不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共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资金、持仓不足时禁止行权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共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行权与履约结果查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结算资金管理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期权数据报送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风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客户期权保证金实时监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客户保证金不足提醒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客户期权风险（含行权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履约）试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客户期权持仓监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客户期权持仓强制平仓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会员期权持仓数量监控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根据交易指令和成交回报对客户保证金和持仓进行处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买入（宽）跨式组合指令开仓，按“成交价”支付权利金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卖出（宽）跨式组合指令开仓，按“成交价”收取权利金，冻结组合保证金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买入（宽）跨式组合指令平仓，按“成交价”支付权利金，释放组合保证金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卖出（宽）跨式组合指令平仓，按“成交价”收取权利金，释放组合保证金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（宽）跨式组合空头持仓平单腿仓，按“成交价”支付权利金，成交后按期权单腿持仓冻结保证金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（宽）跨式组合多头持仓平单腿仓，按“成交价”收取权利金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备兑看涨、看跌组合持仓的期货平仓，挂单时冻结持仓，成交后按期权单腿持仓冻结保证金备兑看涨、看跌组合持仓的期权平仓，按“成交价”支付权利金，按期货单腿持仓冻结保证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行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行情“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T”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型显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对应同系列期权以行权价为竖中轴，对称分列显示不同行权价的看涨期权、看跌期权合约信息、行权价升降排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查看交易所发布的所有期权合约信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*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筛选所需合约行情，包括标的、行权价、看涨看跌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*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选择指定期权或期货合约同一界面显示的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*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清理行情上过期合约，保留行情数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交易客户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账户交易权限管理：判定客户是否开通期权权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T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型报价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客户通过依次选择标的、期权类型、到期月份、行权价格等确定交易合约，或通过合约编码、合约交易代码进行交易委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买入开仓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买入平仓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卖出开仓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卖出平仓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临近到期合约提醒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*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期权持仓分类统计查询，条件包括：（按结算价、收盘价）实值、虚值；多头、空头；看涨、看跌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*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期权持仓按实、平、虚排序，便于行权操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提交虚值（实值）期权行权（放弃）申请的“确认”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对行权申请进行持仓和资金校验并提供行权申请回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提交行权申请，冻结期权持仓和资金；撤消行权申请后，释放所冻结期权持仓和资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支持资金、持仓不足时禁止行权功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账单查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询价功能，客户或非期货公司会员可以根据交易所规定进行询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询价控制功能，在价差合理、时间间隔小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6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秒时禁止询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*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包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Delta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、波动率等期权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Greek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计算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客户端支持期货、期权总持仓风险参数计算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delta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等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客户端行情提供期权理论损益图、隐含波动率、风险参数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delta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等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客户端支持交易指令有效性校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限价指令、限价止盈（损）指令，可附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FOK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FAK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属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期权行权和取消到期自动行权的申请与撤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客户期权持仓超仓提醒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客户端支持交易指令有效性校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支持期权限价指令与撤销限价指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支持期权市价指令与撤销市价指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支持限价、市价指令的套保或投机属性选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*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期权历史持仓确认为组合持仓（跨式、宽跨式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支持期权组合指令（跨式、宽跨式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）组合指令中具有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IOC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FOK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属性选择功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对期权历史持仓确认为套保持仓的申请、撤销申请功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支持行权申请、撤销行权申请；在期权到期日支持放弃申请、撤销放弃申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提交放弃申请，冻结期权持仓；撤销放弃申请后，释放所冻结期权持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做市商客户结算时对锁仓对冲平仓，按净持仓收取保证金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部分具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具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2"/>
          <w:szCs w:val="21"/>
        </w:rPr>
      </w:pPr>
      <w:r>
        <w:rPr>
          <w:rFonts w:ascii="仿宋_GB2312" w:hAnsi="仿宋_GB2312" w:eastAsia="仿宋_GB2312"/>
          <w:b/>
          <w:bCs/>
          <w:kern w:val="2"/>
          <w:szCs w:val="21"/>
        </w:rPr>
        <w:t>标注</w:t>
      </w:r>
      <w:r>
        <w:rPr>
          <w:rFonts w:eastAsia="仿宋_GB2312" w:ascii="仿宋_GB2312" w:hAnsi="仿宋_GB2312"/>
          <w:b/>
          <w:bCs/>
          <w:kern w:val="2"/>
          <w:szCs w:val="21"/>
        </w:rPr>
        <w:t>*</w:t>
      </w:r>
      <w:r>
        <w:rPr>
          <w:rFonts w:ascii="仿宋_GB2312" w:hAnsi="仿宋_GB2312" w:eastAsia="仿宋_GB2312"/>
          <w:b/>
          <w:bCs/>
          <w:kern w:val="2"/>
          <w:szCs w:val="21"/>
        </w:rPr>
        <w:t>号的为非必须具备内容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2"/>
          <w:szCs w:val="21"/>
        </w:rPr>
      </w:pPr>
      <w:r>
        <w:rPr>
          <w:rFonts w:ascii="仿宋_GB2312" w:hAnsi="仿宋_GB2312" w:eastAsia="仿宋_GB2312"/>
          <w:b/>
          <w:bCs/>
          <w:kern w:val="2"/>
          <w:szCs w:val="21"/>
        </w:rPr>
        <w:t>其中</w:t>
      </w:r>
      <w:r>
        <w:rPr>
          <w:rFonts w:eastAsia="仿宋_GB2312" w:ascii="仿宋_GB2312" w:hAnsi="仿宋_GB2312"/>
          <w:b/>
          <w:bCs/>
          <w:kern w:val="2"/>
          <w:szCs w:val="21"/>
        </w:rPr>
        <w:t>44-46</w:t>
      </w:r>
      <w:r>
        <w:rPr>
          <w:rFonts w:ascii="仿宋_GB2312" w:hAnsi="仿宋_GB2312" w:eastAsia="仿宋_GB2312"/>
          <w:b/>
          <w:bCs/>
          <w:kern w:val="2"/>
          <w:szCs w:val="21"/>
        </w:rPr>
        <w:t>项为大商所适用，</w:t>
      </w:r>
      <w:r>
        <w:rPr>
          <w:rFonts w:eastAsia="仿宋_GB2312" w:ascii="仿宋_GB2312" w:hAnsi="仿宋_GB2312"/>
          <w:b/>
          <w:bCs/>
          <w:kern w:val="2"/>
          <w:szCs w:val="21"/>
        </w:rPr>
        <w:t>25,47-52</w:t>
      </w:r>
      <w:r>
        <w:rPr>
          <w:rFonts w:ascii="仿宋_GB2312" w:hAnsi="仿宋_GB2312" w:eastAsia="仿宋_GB2312"/>
          <w:b/>
          <w:bCs/>
          <w:kern w:val="2"/>
          <w:szCs w:val="21"/>
        </w:rPr>
        <w:t>项为郑商所适用，检查人员应当对两家交易所的适用情况均进行检查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2"/>
          <w:szCs w:val="21"/>
        </w:rPr>
      </w:pPr>
      <w:r>
        <w:rPr>
          <w:rFonts w:eastAsia="仿宋_GB2312" w:ascii="仿宋_GB2312" w:hAnsi="仿宋_GB2312"/>
          <w:b/>
          <w:bCs/>
          <w:kern w:val="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835"/>
        <w:gridCol w:w="2412"/>
        <w:gridCol w:w="2693"/>
        <w:gridCol w:w="2724"/>
      </w:tblGrid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检查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检查内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检查方法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检查情况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是否符合检查要求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系统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A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系统架构图、简述系统功能说明及各系统间的逻辑关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访谈为主，辅助查阅文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否有容量规划，其中测算了数据容量、报单量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查阅容量规划相关文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环境准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B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产环境和灾备环境是否同步完成支持期权业务的相关软件升级（包括客户端、交易系统、风控系统、结算系统），并有软件清单，应用软件清单至少说明软件版本号、授权信息、安装路径等，系统软件清单，至少说明操作系统、数据库版本号、补丁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查阅软件部署清单，抽查软件部署情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B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否满足分交易所对客户交易期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期权的权限进行分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查阅系统权限分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系统测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C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否完成了覆盖全部期权业务功能的系统功能测试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抽查测试案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C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否进行了压力测试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查阅测试报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C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系统通过交易所组织的期权全市场测试，测试时间满足交易所要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查阅测试报告，访谈测试人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运维组织及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D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为期权已配备足够运维人员和合理的人员分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访谈运维负责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D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维管理操作手册同步更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查相关文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系统的应急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E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已制定包含期权相关场景的应急预案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查应急预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系统的监控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F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立完善的运行监控系统，对交易系统当前的运行环境、运行状况进行实时监控，并提供多种报警功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查监控系统运行状况，访谈运维负责人，进行相关演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  <w:t>*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做市商系统故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G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否设置合理的风控阀值，当做市商交易系统出现技术故障或者其他异常情况时，应当具有暂停申报、系统隔离等应急处置功能和机制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查看相关文档、访谈相关负责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符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2"/>
              </w:rPr>
              <w:t>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2"/>
          <w:sz w:val="36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2"/>
          <w:sz w:val="36"/>
          <w:szCs w:val="28"/>
        </w:rPr>
        <w:t>双方确认签字：（交易所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2"/>
          <w:sz w:val="36"/>
          <w:szCs w:val="28"/>
        </w:rPr>
      </w:pPr>
      <w:r>
        <w:rPr>
          <w:rFonts w:eastAsia="仿宋_GB2312" w:cs="仿宋_GB2312" w:ascii="仿宋_GB2312" w:hAnsi="仿宋_GB2312"/>
          <w:kern w:val="2"/>
          <w:sz w:val="36"/>
          <w:szCs w:val="28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kern w:val="2"/>
          <w:sz w:val="36"/>
          <w:szCs w:val="28"/>
        </w:rPr>
        <w:t>（期货公司）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lowerRoman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>
        <w:rFonts w:cs="Times New Roman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5" w:before="260" w:after="260"/>
      <w:outlineLvl w:val="1"/>
    </w:pPr>
    <w:rPr>
      <w:rFonts w:ascii="Cambria" w:hAnsi="Cambria" w:eastAsia="黑体;SimHei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spacing w:lineRule="auto" w:line="372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5Char">
    <w:name w:val="标题 5 Char"/>
    <w:basedOn w:val="Style5"/>
    <w:qFormat/>
    <w:rPr>
      <w:b/>
      <w:kern w:val="2"/>
      <w:sz w:val="28"/>
      <w:szCs w:val="24"/>
    </w:rPr>
  </w:style>
  <w:style w:type="character" w:styleId="Font31">
    <w:name w:val="font31"/>
    <w:basedOn w:val="Style5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1Char">
    <w:name w:val="标题 1 Char"/>
    <w:basedOn w:val="Style5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Char4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Char7">
    <w:name w:val="纯文本 Char"/>
    <w:basedOn w:val="Style5"/>
    <w:qFormat/>
    <w:rPr>
      <w:rFonts w:ascii="宋体;SimSun" w:hAnsi="宋体;SimSun" w:cs="Courier New"/>
      <w:kern w:val="2"/>
      <w:sz w:val="21"/>
      <w:szCs w:val="24"/>
    </w:rPr>
  </w:style>
  <w:style w:type="character" w:styleId="1">
    <w:name w:val="占位符文本1"/>
    <w:qFormat/>
    <w:rPr>
      <w:color w:val="808080"/>
    </w:rPr>
  </w:style>
  <w:style w:type="character" w:styleId="Font21">
    <w:name w:val="font21"/>
    <w:basedOn w:val="Style5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5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8">
    <w:name w:val="页脚 Char"/>
    <w:basedOn w:val="Style5"/>
    <w:qFormat/>
    <w:rPr>
      <w:kern w:val="2"/>
      <w:sz w:val="18"/>
      <w:szCs w:val="18"/>
    </w:rPr>
  </w:style>
  <w:style w:type="character" w:styleId="Char9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7Char">
    <w:name w:val="标题 7 Char"/>
    <w:basedOn w:val="Style5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21">
    <w:name w:val="列出段落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505">
    <w:name w:val="样式 标题 2 + 段前: 0.5 行 段后: 0.5 行"/>
    <w:qFormat/>
    <w:pPr>
      <w:widowControl/>
      <w:bidi w:val="0"/>
      <w:spacing w:before="156" w:after="156"/>
    </w:pPr>
    <w:rPr>
      <w:rFonts w:ascii="Times New Roman" w:hAnsi="Times New Roman" w:eastAsia="宋体;SimSun" w:cs="宋体;SimSun"/>
      <w:bCs/>
      <w:color w:val="auto"/>
      <w:sz w:val="20"/>
      <w:szCs w:val="20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tabs>
        <w:tab w:val="clear" w:pos="432"/>
      </w:tabs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31">
    <w:name w:val="标题3样式"/>
    <w:basedOn w:val="Normal"/>
    <w:qFormat/>
    <w:pPr>
      <w:spacing w:lineRule="auto" w:line="360" w:before="312" w:after="156"/>
      <w:ind w:left="1416" w:firstLine="2"/>
      <w:jc w:val="left"/>
    </w:pPr>
    <w:rPr>
      <w:rFonts w:ascii="仿宋_GB2312" w:hAnsi="仿宋_GB2312" w:eastAsia="仿宋_GB2312" w:cs="Times New Roman"/>
      <w:sz w:val="28"/>
      <w:szCs w:val="28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16:00Z</dcterms:created>
  <dc:creator>sse</dc:creator>
  <dc:description/>
  <cp:keywords/>
  <dc:language>en-US</dc:language>
  <cp:lastModifiedBy>匿名用户</cp:lastModifiedBy>
  <cp:lastPrinted>2017-02-07T12:08:00Z</cp:lastPrinted>
  <dcterms:modified xsi:type="dcterms:W3CDTF">2017-02-13T07:14:00Z</dcterms:modified>
  <cp:revision>2</cp:revision>
  <dc:subject/>
  <dc:title>会员期权业务现场检查工作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